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90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5106-2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июн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дрикова Виктора Алексеевича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гражданство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.02.2025 года в 00 часов 01 минута Бедриков В.А., по адресу: </w:t>
      </w:r>
      <w:r>
        <w:rPr>
          <w:rStyle w:val="CatUserDefinedgrp38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1213006673 от 13.12.2024 года по делу об административном правонарушении, предусмотренном ч.2 ст.12.9 КоАП РФ. В отношении Бедрикова В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едриков В.А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Бедрикова В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40609; копией постановления по делу об административном правонарушении № 18810586241213006673 от 13.12.2024 года вступившего в законную силу 24.12.2024 года; карточкой учета транспортного средства; сведениями о почтовых отправлениях; сведениями об отсутствии оплаты штрафа к установленному сроку до 25.02.2025 года, штраф оплачен 21.03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Бедрикова В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Бедрикова В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едрикова Виктора Алексе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907252011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4rplc16">
    <w:name w:val="cat-PassportData grp-24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